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10 февраля   2023 года в Лысковском сельском поселении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10 февраля 2023 года в здании администрации Лысковского сельского поселения в селе Лысково состоялось общее собрание жителей Лысковск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Лысковского сельского поселения за 2022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Лысковского сельского поселения  Оплетаев В.И. ознакомил собравшихся об особенностях проведении муниципального контроля в сфере благоустройства на территории Лысковского сельского поселения в 2022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Лысковского сельского поселения, и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drawing>
          <wp:inline distT="0" distB="0" distL="0" distR="0">
            <wp:extent cx="677989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доклад Главы Лысковского сельского поселения  Оплетаева В.И.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на общем собрании граждан в с. Лысково 13.02.2023г.</w:t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567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drawing>
          <wp:inline distT="0" distB="0" distL="0" distR="0">
            <wp:extent cx="7028180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брание граждан в с. Лысково  13.02.2023г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7:00Z</dcterms:created>
  <dc:creator>Бухгалтер</dc:creator>
  <dc:description/>
  <cp:keywords/>
  <dc:language>en-US</dc:language>
  <cp:lastModifiedBy>VIP`s</cp:lastModifiedBy>
  <dcterms:modified xsi:type="dcterms:W3CDTF">2023-02-15T03:32:00Z</dcterms:modified>
  <cp:revision>4</cp:revision>
  <dc:subject/>
  <dc:title/>
</cp:coreProperties>
</file>